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TRƯỜNG ĐẠI HỌC THƯƠNG MẠI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HOA SAU ĐẠI HỌC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48260</wp:posOffset>
                </wp:positionV>
                <wp:extent cx="136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3.8pt" to="164.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29845</wp:posOffset>
                </wp:positionV>
                <wp:extent cx="2084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2.35pt" to="414.2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left="72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Hà Nội, ngày 27 tháng 10 năm 2019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THÔNG BÁO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Lịch h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ớng dẫn học viên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đă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ng ký tên, thực hiện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ề tài nghiên cứu khoa học và khai thác sử dụng cơ sở dữ liệu của Trường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Kính gửi 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Trưởng Tiểu ban chuyên môn các chuyên ngành đào tạo trình độ thạc sĩ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Trung tâm Thông tin Thư việ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Học viên cao học các lớp 25B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Khoa Sau đại học xin thông báo kế hoạch phổ biến như s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Nội du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ần 1 : Phổ biến của giảng viên các chuyên ngành về </w:t>
      </w:r>
      <w:r>
        <w:rPr>
          <w:rFonts w:cs="Times New Roman" w:ascii="Times New Roman" w:hAnsi="Times New Roman"/>
          <w:bCs/>
          <w:iCs/>
          <w:sz w:val="26"/>
          <w:szCs w:val="26"/>
        </w:rPr>
        <w:t>đăng ký tên, thực hiện đề tài nghiên cứu khoa học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ần 2 : Phổ biến của Trung tâm thông tin thư viện về </w:t>
      </w:r>
      <w:r>
        <w:rPr>
          <w:rFonts w:cs="Times New Roman" w:ascii="Times New Roman" w:hAnsi="Times New Roman"/>
          <w:bCs/>
          <w:iCs/>
          <w:sz w:val="26"/>
          <w:szCs w:val="26"/>
        </w:rPr>
        <w:t>khai thác sử dụng cơ sở dữ liệu của Trườ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Thời gian, địa điể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79"/>
        <w:gridCol w:w="2353"/>
        <w:gridCol w:w="3200"/>
        <w:gridCol w:w="2002"/>
      </w:tblGrid>
      <w:tr>
        <w:trPr>
          <w:trHeight w:val="11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hành chí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ớng dẫn nghiên cứu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ập huấn về khai thác dữ liệu trên thư việ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người hướng dẫn nghiên cứu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25BTCNH.N1 CH25BTCNH.T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h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1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4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h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1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25BKT.N1 CH25BKT.T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h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11/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4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h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1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25BQTNL.N1 CH25BQTNL.T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h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1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4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h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1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25BQLKT.N1 CH25BQLKT.T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h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12/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4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h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1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25BQTKD.N1 CH25BQTKD.T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h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12/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4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h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1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trân trọng cảm ơn !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RƯỞNG KHOA SĐ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ind w:left="432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GS,TS Nguyễn Thị Phương Liên</w:t>
      </w:r>
    </w:p>
    <w:p>
      <w:pPr>
        <w:pStyle w:val="Normal"/>
        <w:spacing w:before="0" w:after="120"/>
        <w:ind w:left="432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Đề nghị thầy /cô trưởng tiểu ban chuyên môn phân công người hướng dẫn và gửi lại Khoa SĐH (qua đ/c Thơ) trước ngày 31/10/2019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7:00Z</dcterms:created>
  <dc:creator>SDH</dc:creator>
  <dc:description/>
  <cp:keywords/>
  <dc:language>en-US</dc:language>
  <cp:lastModifiedBy>AutoBVT</cp:lastModifiedBy>
  <cp:lastPrinted>2019-07-01T15:23:00Z</cp:lastPrinted>
  <dcterms:modified xsi:type="dcterms:W3CDTF">2019-10-28T09:23:00Z</dcterms:modified>
  <cp:revision>7</cp:revision>
  <dc:subject/>
  <dc:title>Bé gi¸o dôc vµ ®µo t¹o              céng hßa x• héi chñ nghÜa viÖt nam</dc:title>
</cp:coreProperties>
</file>