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HÔNG BÁO TUYỂN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Web"/>
        <w:tabs>
          <w:tab w:val="clear" w:pos="720"/>
          <w:tab w:val="left" w:pos="0" w:leader="none"/>
          <w:tab w:val="left" w:pos="990" w:leader="none"/>
        </w:tabs>
        <w:spacing w:lineRule="auto" w:line="264" w:before="120" w:after="0"/>
        <w:ind w:left="-450" w:firstLine="450"/>
        <w:jc w:val="both"/>
        <w:rPr/>
      </w:pPr>
      <w:r>
        <w:rPr>
          <w:b/>
          <w:sz w:val="22"/>
          <w:szCs w:val="22"/>
        </w:rPr>
        <w:t>Meliasoft</w:t>
      </w:r>
      <w:r>
        <w:rPr>
          <w:sz w:val="22"/>
          <w:szCs w:val="22"/>
        </w:rPr>
        <w:t xml:space="preserve"> - Công ty chuyên về phần mềm Kế toán quản trị Doanh nghiệp và định hướng lên ERP theo ý nghĩa Slogan của Công ty: "ERP của người Việt".</w:t>
      </w:r>
    </w:p>
    <w:p>
      <w:pPr>
        <w:pStyle w:val="NormalWeb"/>
        <w:tabs>
          <w:tab w:val="clear" w:pos="720"/>
          <w:tab w:val="left" w:pos="0" w:leader="none"/>
          <w:tab w:val="left" w:pos="990" w:leader="none"/>
        </w:tabs>
        <w:spacing w:lineRule="auto" w:line="264" w:before="120" w:after="0"/>
        <w:ind w:left="-450" w:firstLine="4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ành tích Meliasoft đạt được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64" w:before="60" w:after="0"/>
        <w:ind w:left="-450" w:firstLine="450"/>
        <w:jc w:val="both"/>
        <w:rPr>
          <w:sz w:val="22"/>
          <w:szCs w:val="22"/>
        </w:rPr>
      </w:pPr>
      <w:r>
        <w:rPr>
          <w:sz w:val="22"/>
          <w:szCs w:val="22"/>
        </w:rPr>
        <w:t>4 năm liền được trao tặng danh hiệu Sao Khuê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64" w:before="60" w:after="0"/>
        <w:ind w:left="-450" w:firstLine="450"/>
        <w:jc w:val="both"/>
        <w:rPr/>
      </w:pPr>
      <w:r>
        <w:rPr>
          <w:sz w:val="22"/>
          <w:szCs w:val="22"/>
        </w:rPr>
        <w:t xml:space="preserve">Đã triển khai hơn 1000 KH trên toàn quốc . </w:t>
      </w:r>
    </w:p>
    <w:p>
      <w:pPr>
        <w:pStyle w:val="NormalWeb"/>
        <w:tabs>
          <w:tab w:val="clear" w:pos="720"/>
          <w:tab w:val="left" w:pos="0" w:leader="none"/>
          <w:tab w:val="left" w:pos="990" w:leader="none"/>
        </w:tabs>
        <w:spacing w:lineRule="auto" w:line="264" w:before="120" w:after="0"/>
        <w:ind w:left="-450" w:firstLine="450"/>
        <w:jc w:val="both"/>
        <w:rPr>
          <w:sz w:val="22"/>
          <w:szCs w:val="22"/>
        </w:rPr>
      </w:pPr>
      <w:r>
        <w:rPr>
          <w:sz w:val="22"/>
          <w:szCs w:val="22"/>
        </w:rPr>
        <w:t>Để đảm bảo nhân sự cho việc mở rộng hoạt động kinh doanh của công ty, chúng tôi cần tuyển những vị trí sau:</w:t>
      </w:r>
    </w:p>
    <w:p>
      <w:pPr>
        <w:pStyle w:val="NormalWeb"/>
        <w:tabs>
          <w:tab w:val="clear" w:pos="720"/>
          <w:tab w:val="left" w:pos="0" w:leader="none"/>
          <w:tab w:val="left" w:pos="990" w:leader="none"/>
        </w:tabs>
        <w:spacing w:lineRule="auto" w:line="264" w:before="120" w:after="0"/>
        <w:ind w:left="-45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720"/>
        <w:gridCol w:w="3690"/>
        <w:gridCol w:w="2880"/>
        <w:gridCol w:w="25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40" w:after="0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40" w:after="0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ị tr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40" w:after="0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40" w:after="0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ô tả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40" w:after="0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êu cầ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ind w:left="-108"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ền lợi</w:t>
            </w:r>
          </w:p>
        </w:tc>
      </w:tr>
      <w:tr>
        <w:trPr>
          <w:trHeight w:val="18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tư vấn triển khai phần mề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</w:t>
            </w:r>
          </w:p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hảo sát yêu cầu, tư vấn ứng dụng cho D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ize phần mềm theo yêu cầu khách hàng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ài đặt, đào tạo, hỗ trợ khách hàng sử dụng phần mềm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ợ giúp khách hàng các nghiệp vụ kế toá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ông việc khác theo sự phân công của Ban giám đốc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 nghiệp Cao đẳng, Đại học, chuyên ngành Hệ thống Thông tin Kinh tế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 nghiệp vụ kế toán, làm việc tốt với CSDL SQL Server, có kỹ năng lập trì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giao tiếp tốt, trung thực, tinh thần trách nhiệm cao, chịu được áp lực &amp; cầu tiế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hả năng làm việc độc lập và làm việc nhóm tố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Thu nhập cơ bả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lương hấp dẫn: Từ 9.000.000đ trở lên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ét tăng lương định kỳ vào tháng 1 và tháng 7 hằng năm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ế độ đãi ngộ khác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162" w:hanging="16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Thưởng doanh số theo giá trị các hợp đồng thực hiện (kinh doanh, triển khai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162" w:hanging="16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Được ký hợp đồng lao động chính thức và hưởng các quyền lợi đúng luật lao động: Thưởng Lễ, Tết, tham gia BHXH ...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162" w:hanging="16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ợc đào tạo tại công ty hoặc tham gia các khóa học bên ngoài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162" w:hanging="16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ơ hội tham gia nhiều hoạt động: Liên hoan, nghỉ mát, văn thể mỹ …</w:t>
            </w:r>
          </w:p>
        </w:tc>
      </w:tr>
      <w:tr>
        <w:trPr>
          <w:trHeight w:val="20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/>
            </w:pPr>
            <w:r>
              <w:rPr>
                <w:sz w:val="22"/>
                <w:szCs w:val="22"/>
              </w:rPr>
              <w:t>Nhân viên bảo hành phần mề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</w:t>
            </w:r>
          </w:p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iện bảo trì hệ thống phần mềm quản trị doanh nghiệp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ize phần mềm theo yêu cầu khách hàng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 khách hàng sử dụng phần mềm, trợ giúp khách hàng các nghiệp vụ kế toá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ông việc khác theo sự phân công của Ban giám đốc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viên kinh d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</w:t>
            </w:r>
          </w:p>
          <w:p>
            <w:pPr>
              <w:pStyle w:val="NormalWeb"/>
              <w:spacing w:lineRule="auto" w:line="264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, N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m kiếm, khai thác, chăm sóc và mở rộng mạng lưới quan hệ khách hàng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hiệu SP, DV của công ty cho khách hàng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ân tích thị trường, đối thủ cạnh tranh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lập kế hoạch/chiến lược kinh doanh và đề xuất lên Ban giám đốc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ông việc khác theo sự phân công của Ban giám đố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ốt nghiệp Cao đẳng, Đại học, chuyên ngành Quản trị Kinh doanh, Kế toán, Hệ thống Thông tin Kinh tế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ết về phần mềm và kế toá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giao tiếp tốt, trung thực, tinh thần trách nhiệm cao, chịu được áp lực &amp; cầu tiế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ăng động, nhanh nhẹn, ham học hỏi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62" w:leader="none"/>
              </w:tabs>
              <w:snapToGrid w:val="false"/>
              <w:spacing w:lineRule="auto" w:line="264" w:before="40" w:after="0"/>
              <w:ind w:left="-18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Web"/>
        <w:tabs>
          <w:tab w:val="clear" w:pos="720"/>
          <w:tab w:val="left" w:pos="0" w:leader="none"/>
          <w:tab w:val="left" w:pos="990" w:leader="none"/>
        </w:tabs>
        <w:spacing w:lineRule="auto" w:line="264" w:before="120" w:after="0"/>
        <w:ind w:left="-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4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ác thông tin khá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40" w:after="0"/>
        <w:ind w:left="720" w:hanging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ơi làm việc: </w:t>
      </w:r>
      <w:r>
        <w:rPr>
          <w:rFonts w:cs="Times New Roman" w:ascii="Times New Roman" w:hAnsi="Times New Roman"/>
          <w:sz w:val="24"/>
          <w:szCs w:val="24"/>
        </w:rPr>
        <w:t>Tầng 7, Tòa nhà Intracom, Ngõ 92 Trần Thái Tông, Cầu Giấy, Hà Nộ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40" w:after="0"/>
        <w:ind w:left="720" w:hanging="72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hời gian làm việc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 w:before="40" w:after="0"/>
        <w:ind w:left="907" w:hanging="9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ứ 2 đến thứ 6: 08h00 – 17h30 (Nghỉ trưa từ 12h00 đến 13h3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 w:before="40" w:after="0"/>
        <w:ind w:left="907" w:hanging="90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ứ 7: 08h00 – 12h00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40" w:after="0"/>
        <w:ind w:left="720" w:hanging="72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ạn nộp hồ sơ: 20/05/202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40" w:after="0"/>
        <w:ind w:left="720" w:hanging="72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Yêu cầu hồ sơ: </w:t>
      </w:r>
    </w:p>
    <w:tbl>
      <w:tblPr>
        <w:tblW w:w="101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38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 w:before="40" w:after="0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Đơn xin việc viết ta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 w:before="40" w:after="0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ơ yếu lý lị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 w:before="40" w:after="0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hứng minh thư nhân dân/Căn cước công dân</w:t>
            </w:r>
          </w:p>
        </w:tc>
        <w:tc>
          <w:tcPr>
            <w:tcW w:w="4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64" w:before="40" w:after="0"/>
              <w:ind w:left="907" w:hanging="90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iấy khám sức khỏ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  <w:tab/>
              <w:t>Bằng tốt nghiệp, Bảng điể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chứng chỉ văn bằng khác…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64" w:before="40" w:after="0"/>
        <w:ind w:left="720" w:hanging="720"/>
        <w:contextualSpacing w:val="fals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hương thức nộp hồ s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ộp trực tiếp: Phòng hành chính nhân sự - Công ty CP Phần mềm Meliasoft; Tầng 7, Tòa nhà Intracom, Ngõ 92 Trần Thái Tông, Cầu Giấy, Hà Nội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 w:before="4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ộp qua Internet: Ứng viên gửi hồ sơ file mềm qua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thuntk@meliasoft.com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; trên tiêu đề ghi rõ vị trí ứng tuyển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4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ọi chi tiết xin liên hệ</w:t>
      </w:r>
      <w:r>
        <w:rPr>
          <w:rFonts w:cs="Times New Roman" w:ascii="Times New Roman" w:hAnsi="Times New Roman"/>
          <w:sz w:val="24"/>
          <w:szCs w:val="24"/>
        </w:rPr>
        <w:t xml:space="preserve">: Mrs Thu (Tel: 024.32636555 - Ext: 106;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huntk@meliasoft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sectPr>
      <w:headerReference w:type="default" r:id="rId4"/>
      <w:type w:val="nextPage"/>
      <w:pgSz w:w="12240" w:h="15840"/>
      <w:pgMar w:left="1022" w:right="907" w:gutter="0" w:header="274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6120"/>
    </w:tblGrid>
    <w:tr>
      <w:trPr>
        <w:trHeight w:val="770" w:hRule="atLeast"/>
      </w:trPr>
      <w:tc>
        <w:tcPr>
          <w:tcW w:w="4410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837055" cy="3911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3" r="-1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ing4"/>
            <w:spacing w:before="0" w:after="0"/>
            <w:jc w:val="center"/>
            <w:rPr>
              <w:rFonts w:ascii="Tahoma" w:hAnsi="Tahoma" w:cs="Tahoma"/>
              <w:bCs w:val="false"/>
              <w:i w:val="false"/>
              <w:i w:val="false"/>
              <w:sz w:val="26"/>
            </w:rPr>
          </w:pPr>
          <w:r>
            <w:rPr>
              <w:rFonts w:cs="Tahoma" w:ascii="Tahoma" w:hAnsi="Tahoma"/>
              <w:bCs w:val="false"/>
              <w:i w:val="false"/>
              <w:sz w:val="26"/>
            </w:rPr>
            <w:t>CÔNG TY CP PHẦN MỀM MELIASOFT</w:t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</w:rPr>
          </w:pPr>
          <w:r>
            <w:rPr>
              <w:bCs/>
              <w:i/>
            </w:rPr>
            <w:t>Meliasoft Software Joint Stock Compa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9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ledetail">
    <w:name w:val="titledetail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ntk@meliasoft.com" TargetMode="External"/><Relationship Id="rId3" Type="http://schemas.openxmlformats.org/officeDocument/2006/relationships/hyperlink" Target="mailto:thuntk@meliasof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6:00Z</dcterms:created>
  <dc:creator>KeToan</dc:creator>
  <dc:description/>
  <cp:keywords/>
  <dc:language>en-US</dc:language>
  <cp:lastModifiedBy>THU-PC</cp:lastModifiedBy>
  <cp:lastPrinted>2017-08-24T11:41:00Z</cp:lastPrinted>
  <dcterms:modified xsi:type="dcterms:W3CDTF">2022-05-04T08:52:00Z</dcterms:modified>
  <cp:revision>46</cp:revision>
  <dc:subject/>
  <dc:title/>
</cp:coreProperties>
</file>